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单及服务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85"/>
        <w:gridCol w:w="1740"/>
        <w:gridCol w:w="2325"/>
        <w:gridCol w:w="1906"/>
        <w:gridCol w:w="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费用（空间费，制作费等）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980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商家入驻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提供商家入驻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商家独立后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家独立的管理后台（需电脑操作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附近（店铺）商家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展示附近的店铺，可按位置，人气等进行排列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好店推荐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页推荐一些好的店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文章列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显示所有店铺的文章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商品列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显示所有店铺的产品或是服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广告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页某些位置可放置图片或是文章广告（增加收入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积分签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设置每天签到送多少积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积分商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利用积分可以直接购买产品或是服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会员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设置不同等级不同折扣的会员卡（全平台通用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分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种推广模式，会员推荐平台的产品或是服务即可赚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7" w:righ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家费用（平台店铺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，旗舰店铺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/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店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指的是在平台开设的店铺，类似于淘宝或是京东，首页及样式固定（不能更改），利用平台的财务（支付）系统等，钱款进平台，在自己的后台自行提现。平台为店铺提供唯一的专用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rl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链接）二维码，客户通过二维码进行访问。</w:t>
            </w:r>
          </w:p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旗舰店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指的是依赖于平台（商品通用，发布的商品、文章等在平台可见），但是首页及样式可以按自己喜欢的模式去设计。有自己独立的二维码及独立的财务（支付）系统，客户在平台（平台二维码）消费的钱进平台（可自行提现），客户在自己独立的二维码下消费的钱款直接进自己的微信支付平台。</w:t>
            </w:r>
          </w:p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立店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和平台没有任何关系，只属于商家的店铺，财务（支付）、会员卡等独立，会想怎么设计就怎么设计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版本类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店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旗舰店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立店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首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平台店铺的首页都一样，不能装修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做个性装修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（独立店铺全部独立，全部可控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万能页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跳转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会员中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独立于平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会员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广告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文章管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商城管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发布产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招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支付功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（平台支付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立支付系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立支付系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短信通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订单打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（店铺自行购买相应打印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54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（店铺自行购买相应打印机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（店铺自行购买相应打印机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积分签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积分商城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满减活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优惠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秒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砍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拼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</w:rPr>
              <w:t>分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54" w:leader="none"/>
              </w:tabs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共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小程序直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手机端管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视频营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服务相关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：保证平台正常运行，每日备份一次，每月不超过两个工作日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小时）处理平台事务。可为商家制作一套图文并茂的商家操作手册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店铺：无任何服务（只处理程序</w:t>
      </w:r>
      <w:r>
        <w:rPr>
          <w:sz w:val="32"/>
          <w:szCs w:val="32"/>
          <w:lang w:val="en-US" w:eastAsia="zh-CN"/>
        </w:rPr>
        <w:t>bug</w:t>
      </w:r>
      <w:r>
        <w:rPr>
          <w:sz w:val="32"/>
          <w:szCs w:val="32"/>
          <w:lang w:val="en-US" w:eastAsia="zh-CN"/>
        </w:rPr>
        <w:t>），所有操作均需商家自行操作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如需服务可选择增值服务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旗舰店铺：协助一次申请公众号、小程序、认证、支付，并且和平台对接一次。帮助制作一次小程序页面（之后更新维护由商家自行操作，如需服务可选择增值服务）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91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小程序</w:t>
      </w:r>
      <w:r>
        <w:rPr>
          <w:b/>
          <w:sz w:val="36"/>
          <w:szCs w:val="36"/>
        </w:rPr>
        <w:t>托管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增值服务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ind w:right="-1774" w:firstLine="210"/>
        <w:rPr>
          <w:rFonts w:eastAsia="宋体"/>
          <w:b/>
          <w:b/>
          <w:sz w:val="36"/>
          <w:szCs w:val="21"/>
          <w:lang w:eastAsia="zh-CN"/>
        </w:rPr>
      </w:pPr>
      <w:r>
        <w:rPr>
          <w:rFonts w:eastAsia="宋体"/>
          <w:b/>
          <w:sz w:val="36"/>
          <w:szCs w:val="21"/>
          <w:lang w:eastAsia="zh-CN"/>
        </w:rPr>
      </w:r>
    </w:p>
    <w:tbl>
      <w:tblPr>
        <w:tblW w:w="1022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50"/>
        <w:gridCol w:w="1012"/>
        <w:gridCol w:w="932"/>
        <w:gridCol w:w="1006"/>
        <w:gridCol w:w="981"/>
      </w:tblGrid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套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套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套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套餐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程序</w:t>
            </w:r>
            <w:r>
              <w:rPr/>
              <w:t>更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小程序</w:t>
            </w:r>
            <w:r>
              <w:rPr/>
              <w:t>新闻的添加，包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业新闻，公司动态，业界动态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公司产品的添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司案例等其他</w:t>
            </w:r>
            <w:r>
              <w:rPr>
                <w:lang w:val="en-US" w:eastAsia="zh-CN"/>
              </w:rPr>
              <w:t>小程序</w:t>
            </w:r>
            <w:r>
              <w:rPr/>
              <w:t>基本信息的更新和维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篇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处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图片放大缩小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图片明暗处理</w:t>
            </w:r>
            <w:r>
              <w:rPr/>
              <w:br/>
              <w:t>3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图片水印添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提供抠图改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每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张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制作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作</w:t>
            </w:r>
            <w:r>
              <w:rPr/>
              <w:t>Banner</w:t>
            </w:r>
            <w:r>
              <w:rPr/>
              <w:t>横幅广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作幻灯片广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其它广告页面制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0</w:t>
            </w:r>
            <w:r>
              <w:rPr/>
              <w:t>张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活动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协助商家做推广活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月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月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月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/>
              <w:t>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每月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4</w:t>
            </w:r>
            <w:r>
              <w:rPr/>
              <w:t>次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宣传单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帮商家制作宣传单，宣传海报等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每年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每年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每年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每年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次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5:23Z</dcterms:created>
  <dc:creator>ttt</dc:creator>
  <dc:description/>
  <dc:language>en-US</dc:language>
  <cp:lastModifiedBy>图腾1415274970</cp:lastModifiedBy>
  <dcterms:modified xsi:type="dcterms:W3CDTF">2021-12-27T05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9814DC1D44428DAEAC6899C0C533</vt:lpwstr>
  </property>
  <property fmtid="{D5CDD505-2E9C-101B-9397-08002B2CF9AE}" pid="3" name="KSOProductBuildVer">
    <vt:lpwstr>2052-11.1.0.11194</vt:lpwstr>
  </property>
</Properties>
</file>